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>Dal jsi Pánu vše 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Často zápasíš sám, upadáš v mnohý klam, o svou víru málo jen dbá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dyž pak sklání tě níž tvého života tíž, nechceš dát mu své „já“ n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ltář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Dal jsi Pánu v svém životě vše, cos měl dát ? Je v tvém srdci Pá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Ježíš Král ? Jen tak můžeš dál mít v duši radost a klid, když se Pán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sám dáš na oltář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ednou pochopíš snad jak tě Bůh vždy má rád, v každé chvíli že bd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ako stráž. On ti dá pokoj svůj, změní sám život tvůj, když mu sv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rdce dáš na oltář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Za svým Králem chceš jít, k jeho slávě jen žít, bližní své jako sebe rád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áš? On tě zve ve svůj dům, kráčej s ním k nebesům,život z lásky m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ej na oltá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0:46:00Z</dcterms:created>
  <dc:creator>Loder Radovan</dc:creator>
  <dc:description/>
  <dc:language>en-US</dc:language>
  <cp:lastModifiedBy>Loder Radovan</cp:lastModifiedBy>
  <dcterms:modified xsi:type="dcterms:W3CDTF">1999-07-03T10:54:00Z</dcterms:modified>
  <cp:revision>1</cp:revision>
  <dc:subject/>
  <dc:title/>
</cp:coreProperties>
</file>