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Až přijde Pán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Až přijde Pán ve slávě Otce svého, vesmírem tóny díků budou zn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o vždy jen s úctou vzýval jméno jeho, k té nové Písni smí se při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pojit. Vždyť přístup domů k života stromu Bůh dá jen tomu, kdo 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ítězí, Bůh dá jen tomu, kdo zvítěz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o hleděl vzhůru, únavou když padal, a svoji práci Bohu zasvětil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kolenou o sílu k službě žádal, by jeho příkaz věrně vyplnil, 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ři skleném dostane věnem /: i s novým jménem své dědictví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Kdo tady tiše snášel útok zlého a v Boží síle vždy se učil žít, trpělivě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Pána držel svého, ten u něj život věčný bude mít. V slavné té chvíl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á mu Pán milý /:čistý šat bílý z milosti své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0:39:00Z</dcterms:created>
  <dc:creator>Loder Radovan</dc:creator>
  <dc:description/>
  <dc:language>en-US</dc:language>
  <cp:lastModifiedBy>Loder Radovan</cp:lastModifiedBy>
  <dcterms:modified xsi:type="dcterms:W3CDTF">1999-07-03T10:46:00Z</dcterms:modified>
  <cp:revision>1</cp:revision>
  <dc:subject/>
  <dc:title/>
</cp:coreProperties>
</file>