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Vstaň, křesťane, již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staň, křesťane, již, tak ti velí tvůj Pán, meč vezmi i štít, pancíř též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ž ti dán. Již proti zla mocnostem vytáhni v boj a odvahu měj, živo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Bohem spo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Buď statečný, buď statečný, buď statečný, Hospodinův je bo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yť i klesáš snad, vírou zas povstávej, bys vítězem byl, to na pamě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j. Již proti svým slabostem vytáhni v boj a odvahu měj život s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Bohem spo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Ač těžký je boj, zdá se být ztraceným, Pán je síla tvá, Písmo buď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světlem tvým. Bůh jistě ti pomůže, vytáhni v boj a odvahu měj, živo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svůj s Bohem sp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31:00Z</dcterms:created>
  <dc:creator>Loder Radovan</dc:creator>
  <dc:description/>
  <dc:language>en-US</dc:language>
  <cp:lastModifiedBy>Loder Radovan</cp:lastModifiedBy>
  <dcterms:modified xsi:type="dcterms:W3CDTF">1999-07-03T10:39:00Z</dcterms:modified>
  <cp:revision>1</cp:revision>
  <dc:subject/>
  <dc:title/>
</cp:coreProperties>
</file>