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Když se bratr v smutku souží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yž se bratr v smutku souží žalem svírán ze všech stran a po lás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arně touží, jednej tak, ja řekl Pán. Jedno slovo laskavé nebo ruk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řelý stisk stačit může k nápravě a ty budeš též mít zisk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Den po dni s rychlostí spěchá vstříc k věčnosti,proto bližním vypra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vuj, že je Bůh zve v domov s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ozdě přijde pláč a lkání, když jsi marně žil dny své. Lásku dávej bez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estání, nepřehlížej potřebné. Hleď, jak v hříchu tone svět, v bídě sv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trápení,podej mdlému ruku hned, ukaž cestu k spas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Zlato, sláva ztrácí cenu,promění se v nicotu, služba lásky v Boží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ménu věčnou má však hodnotu. Símě, jež je zaseto, kde je stín neb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unce jas, vzejde, bude požato, svědčit bude v soudu č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0:17:00Z</dcterms:created>
  <dc:creator>Loder Radovan</dc:creator>
  <dc:description/>
  <dc:language>en-US</dc:language>
  <cp:lastModifiedBy>Loder Radovan</cp:lastModifiedBy>
  <dcterms:modified xsi:type="dcterms:W3CDTF">1999-07-03T10:31:00Z</dcterms:modified>
  <cp:revision>1</cp:revision>
  <dc:subject/>
  <dc:title/>
</cp:coreProperties>
</file>