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Pro Ježíše nikdy neváhám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ro Ježíše nikdy neváháme, pro něj chceme rádi pracovat. Své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u vždy se odevzdáme, jeho dílo chceme dokon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Rádi za Mistrem, rádi za ním jdem, rádi za ním jdem, rádi za n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dem, jeho dílo konat chc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Radostně všem lidem vyprávíme, k hříšníkům jak on se sklání rád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chránit je touží, dobře víme, život věčný z lásky chcem jim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a svým Mistrem s důvěrou vždy jdeme v jeho stopách, jak on vel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. Obtížené hříchem k němu zveme, odpuštění všem nabízí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8:43:00Z</dcterms:created>
  <dc:creator>Loder Radovan</dc:creator>
  <dc:description/>
  <dc:language>en-US</dc:language>
  <cp:lastModifiedBy>Loder Radovan</cp:lastModifiedBy>
  <dcterms:modified xsi:type="dcterms:W3CDTF">1999-07-29T18:48:00Z</dcterms:modified>
  <cp:revision>1</cp:revision>
  <dc:subject/>
  <dc:title/>
</cp:coreProperties>
</file>