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Srdce k srdci spěšte spol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Srdce k srdci spěšte spolu v Boží náruč spočinout, plamen lásky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ahu, bolu, nechte k Pánu vyšlehnout. Hlavou je On, my jsme těle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ětlem je, my jeho svit, Pán je Rádcem, Spasitelem, my jsme bratř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li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naž se jako Boží sluha tak své bratry milovat, aby druh pro své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ruha hotov byl i život dát. Pohleď jen na Pána svého, vždyť za teb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lil krev, ber si příklad jenom z něho, zanech svár a opusť hněv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Spoj nás láskou, drahý Pane, jak jsi jedno s Otcem svým, dej,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še srdce plane vždycky ohněm nebeským. Tvé je všechno, co kd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áme, proto uč nás druhým dát, pak svět pozná, že tě známe, když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dem mil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0:09:00Z</dcterms:created>
  <dc:creator>Loder Radovan</dc:creator>
  <dc:description/>
  <dc:language>en-US</dc:language>
  <cp:lastModifiedBy>Loder Radovan</cp:lastModifiedBy>
  <dcterms:modified xsi:type="dcterms:W3CDTF">1999-07-03T10:16:00Z</dcterms:modified>
  <cp:revision>1</cp:revision>
  <dc:subject/>
  <dc:title/>
</cp:coreProperties>
</file>