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Bůh se v Kristu sklonil k ná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ůh se v Kristu sklonil k nám, spásu zjevil národům, z bídy zve ná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 výšinám, světlo vzešlo pohanům. Kéž by oheň pravdy v nás Pá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iž v srdci zapálil, dále šířil spásy jas, by druhé zachráni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Pán když dílo vykonal, svého Ducha poslal nám. Kéž by každý z ná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ak plál, jako kdysi Ježíš sám. Stále nesme lidem zvěst, ohněm Duch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uzeni, k Pánu že je chceme vést, aby našli spas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Lásky zpěv zní staletím, tón pro věky udává, k písni té se přidat smím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pívat slova jásavá. Žárem lásky zahoří, s Pánem kdo se učí žít, hřích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radby rozboří, v nebi s Kristem může bý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0:01:00Z</dcterms:created>
  <dc:creator>Loder Radovan</dc:creator>
  <dc:description/>
  <dc:language>en-US</dc:language>
  <cp:lastModifiedBy>Loder Radovan</cp:lastModifiedBy>
  <dcterms:modified xsi:type="dcterms:W3CDTF">1999-07-03T10:08:00Z</dcterms:modified>
  <cp:revision>1</cp:revision>
  <dc:subject/>
  <dc:title/>
</cp:coreProperties>
</file>