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Kdo Kristův učedník chce bý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o Kristův učedník chce být a v jeho pravdě stát, svým životem jej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slavit, vždy v službu se mu dát? Jdi k Pánu s důvěrou, On dá ti sílu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. Vždy vírou hleď na Kristův kříž, pak v boji zvítězíš.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/>
      </w:pPr>
      <w:r>
        <w:rPr>
          <w:sz w:val="36"/>
          <w:lang w:val="cs-CZ"/>
        </w:rPr>
        <w:t>2.Buď se mnou, Pane, každý den, bez tebe nechci jít, vždyť ve tvé síle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hu jen za hříchem zvítězit. Dej svou mi moudrost sám, ať víru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chovám, když povedeš mne, Pane, vím, že nikdy nezbloudím.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o patří cele Bohu dnes, ten získá spasení, Pán dovede jej do nebes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slávou odmění. Zrak svůj již zvedni výš, tvůj cíl je stále blíž, pak do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ých vstoupíš bran, kde uvítá tě Pán.</w:t>
      </w:r>
    </w:p>
    <w:p>
      <w:pPr>
        <w:pStyle w:val="Normal"/>
        <w:tabs>
          <w:tab w:val="clear" w:pos="720"/>
          <w:tab w:val="left" w:pos="104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9:55:00Z</dcterms:created>
  <dc:creator>Loder Radovan</dc:creator>
  <dc:description/>
  <dc:language>en-US</dc:language>
  <cp:lastModifiedBy>Loder Radovan</cp:lastModifiedBy>
  <dcterms:modified xsi:type="dcterms:W3CDTF">1999-07-03T10:01:00Z</dcterms:modified>
  <cp:revision>1</cp:revision>
  <dc:subject/>
  <dc:title/>
</cp:coreProperties>
</file>