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Já vím, že Spasitel můj žije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Já vím, že Spasitel můj žije, On místo pro mne přichystá. Vstříc Pán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rdce láskou bije, když svou mi ruku podáv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Ač výsměch světa za mnou zní a sílí hříchu svádění, však krátkou,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   </w:t>
      </w:r>
      <w:r>
        <w:rPr>
          <w:sz w:val="36"/>
          <w:lang w:val="cs-CZ"/>
        </w:rPr>
        <w:t>krátkou chvíli jen a v slávu budu uvede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Svůj život Spasiteli dávám, On svou mne krví vykoupil. Teď výzv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ho očekávám: „Již pojď, bys věčně se mnou žil.“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Já vím, můj Ježíš přijde zas, On sliby svoje naplní. Až Pána uzřím v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ho kráse, pak píseň chval se rozez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09:29:00Z</dcterms:created>
  <dc:creator>Loder Radovan</dc:creator>
  <dc:description/>
  <dc:language>en-US</dc:language>
  <cp:lastModifiedBy>Loder Radovan</cp:lastModifiedBy>
  <dcterms:modified xsi:type="dcterms:W3CDTF">1999-07-03T09:35:00Z</dcterms:modified>
  <cp:revision>1</cp:revision>
  <dc:subject/>
  <dc:title/>
</cp:coreProperties>
</file>