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>Mou spásou je Pán Ježíš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Mou spásou je Pán Ježíš, zpívám a vím, že je zachránce můj. On z lás-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ky se k nám z nebe sklonil a na kříži dal život svůj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Ref:Můj Pán, můj Pán mne vykoupil krví svou sám. To hlásám a v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   </w:t>
      </w:r>
      <w:r>
        <w:rPr>
          <w:sz w:val="36"/>
          <w:lang w:val="cs-CZ"/>
        </w:rPr>
        <w:t>písni své zazpívám, že Pán Ježíš spasil mne sá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Mou láskou je Pán Ježíš, zpívám a stále ho mám v srdci svém. O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ánu chci též druhým mluvit, vždyť On je vším v životě mé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Mým Králem je Pán Ježíš, zpívám, On dává mi rady, jak žít. Svým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lovem nám laskavě říká, že touží nás v nebesích mí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3T09:23:00Z</dcterms:created>
  <dc:creator>Loder Radovan</dc:creator>
  <dc:description/>
  <dc:language>en-US</dc:language>
  <cp:lastModifiedBy>Loder Radovan</cp:lastModifiedBy>
  <dcterms:modified xsi:type="dcterms:W3CDTF">1999-07-03T09:29:00Z</dcterms:modified>
  <cp:revision>1</cp:revision>
  <dc:subject/>
  <dc:title/>
</cp:coreProperties>
</file>