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roud vzácné vody život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roud vzácné vody života pod křížem pramení, nás hřích tam Bož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brota za milost zamě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Znám spásný pramen jistoty, v něm život věčný mám. Ten spásn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ramen z Golgoty je Kristus Ježíš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I zločinci na kříži dal Pán slib, že bude žít a kletbu hříchu z něho sň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y naději směl m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rev tvoje, drahý Pane náš, má sílu zničit hřích, ty lék na naše rán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áš v svých rukou zbode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9:18:00Z</dcterms:created>
  <dc:creator>Loder Radovan</dc:creator>
  <dc:description/>
  <dc:language>en-US</dc:language>
  <cp:lastModifiedBy>Loder Radovan</cp:lastModifiedBy>
  <dcterms:modified xsi:type="dcterms:W3CDTF">1999-07-03T09:23:00Z</dcterms:modified>
  <cp:revision>1</cp:revision>
  <dc:subject/>
  <dc:title/>
</cp:coreProperties>
</file>