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Radost mi vrátila Golgota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Úděl můj byl smutek a hřích, sám jsem vlekl svůj kříž. Radost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rátila Golgota, našel mne Pán Ježíš. Radost mi vrátila Golgota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Golgota, Golgota, radost mi vrátila Golgota, našel mne Pán Jež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 lásce své mne vyhledal Pán, sňal mou života tíž. Radost mi vrátil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Golgota, našel mne Pán Ježíš. Radost mi vrátila Golgota, Golgot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Golgota, radost mi vrátila Golgota, našel mne Pán Jež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Pánem mým se stal nebes Král, k sobě vine mne blíž. Radost m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átila Golgota, našel mne Pán Ježíš. Radost mi vrátila Golgota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Golgota, Golgota, radost mi vrátila Golgota, našel mne Pán Jež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8:36:00Z</dcterms:created>
  <dc:creator>Loder Radovan</dc:creator>
  <dc:description/>
  <dc:language>en-US</dc:language>
  <cp:lastModifiedBy>Loder Radovan</cp:lastModifiedBy>
  <dcterms:modified xsi:type="dcterms:W3CDTF">1999-07-29T18:42:00Z</dcterms:modified>
  <cp:revision>1</cp:revision>
  <dc:subject/>
  <dc:title/>
</cp:coreProperties>
</file>