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Heading1"/>
        <w:rPr/>
      </w:pPr>
      <w:r>
        <w:rPr/>
        <w:tab/>
        <w:tab/>
        <w:tab/>
        <w:t>Ježíši svému díky zpívám</w:t>
      </w:r>
    </w:p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1.Ježíši svému díky zpívám, že v jeho lásku doufat smím. K nebi se 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vírou v touze dívám, brzy se vrátí, já to vím. I když hříšný, On mne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zve, milost mi dává z lásky své, milost mi dává z lásky své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/>
      </w:pPr>
      <w:r>
        <w:rPr>
          <w:sz w:val="36"/>
          <w:lang w:val="cs-CZ"/>
        </w:rPr>
        <w:t>2.Nic než smrt já si nezasloužím, vždyť mne až dosud tíží hřích, ale Pán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ví, že přesto toužím změnit se, být jak bílý sníh. On krví svou, tak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všemocnou, /:zahladí každou vinu mou.:/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3.A proto zpívám píseň díků, vzdávám mu chválu, slávu, čest. Chci k</w:t>
      </w:r>
    </w:p>
    <w:p>
      <w:pPr>
        <w:pStyle w:val="Normal"/>
        <w:ind w:right="-1368" w:hanging="0"/>
        <w:rPr/>
      </w:pPr>
      <w:r>
        <w:rPr>
          <w:sz w:val="36"/>
          <w:lang w:val="cs-CZ"/>
        </w:rPr>
        <w:t xml:space="preserve">  </w:t>
      </w:r>
      <w:r>
        <w:rPr>
          <w:sz w:val="36"/>
          <w:lang w:val="cs-CZ"/>
        </w:rPr>
        <w:t xml:space="preserve">svému Pánu – Slitovníku bližního svého s láskou vést. Chci také v 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</w:t>
      </w:r>
      <w:r>
        <w:rPr>
          <w:sz w:val="36"/>
          <w:lang w:val="cs-CZ"/>
        </w:rPr>
        <w:t>nebi spolu s ním /:Ježíše chválit s nadšením.:/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  <w:lang w:val="cs-CZ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3T09:12:00Z</dcterms:created>
  <dc:creator>Loder Radovan</dc:creator>
  <dc:description/>
  <dc:language>en-US</dc:language>
  <cp:lastModifiedBy>Loder Radovan</cp:lastModifiedBy>
  <dcterms:modified xsi:type="dcterms:W3CDTF">1999-07-03T09:18:00Z</dcterms:modified>
  <cp:revision>1</cp:revision>
  <dc:subject/>
  <dc:title/>
</cp:coreProperties>
</file>