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Jistota vzác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istota vzácná Ježíš je můj, nebeský dává pokoj mi svůj. Dědic js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sy, vykoupený, zrozený z Ducha, očištěn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roto jej chválím, chci mu dík vzdát, velice toužím lépe jej znát.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 xml:space="preserve">Uchvácen vírou, pochopit smím, že je mou spásou, zachránc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m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ddaný Pánu, radost v něm mám, vidím jej vírou, přichází k 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ndělskou písní ozvěna zní: Spasen jsem láskou, milost je v 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iž patřím Pánu, mír mi dal svůj, žehná mi stále Spasitel můj.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ům vzhlížím, očekávám, že už se vrátí můj dobrý Pán.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50:00Z</dcterms:created>
  <dc:creator>Loder Radovan</dc:creator>
  <dc:description/>
  <dc:language>en-US</dc:language>
  <cp:lastModifiedBy>Loder Radovan</cp:lastModifiedBy>
  <dcterms:modified xsi:type="dcterms:W3CDTF">1999-07-18T10:21:00Z</dcterms:modified>
  <cp:revision>2</cp:revision>
  <dc:subject/>
  <dc:title/>
</cp:coreProperties>
</file>