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To jméno je Pán Ježí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Znám jméno nejhezčí, mám je rád, to jméno jak hudba zní. 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jďte, naučím vás je znát, vždyť máme v něm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Zní od věků jméno, tak převzácné jméno, chci oslavit jméno, to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méno je Pán Ježí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o jméno zvěstuje lásku nám a spásu vykoupení. V něm hřích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dpustil nebes Pán a dal ruku k smíř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 tom jménu dosáhnu vítězství nad hříchem, pokušením, v ně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ládnu pýchu i sobectví, to bezpečně z Písma 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46:00Z</dcterms:created>
  <dc:creator>Loder Radovan</dc:creator>
  <dc:description/>
  <dc:language>en-US</dc:language>
  <cp:lastModifiedBy>Loder Radovan</cp:lastModifiedBy>
  <dcterms:modified xsi:type="dcterms:W3CDTF">1999-07-03T08:50:00Z</dcterms:modified>
  <cp:revision>1</cp:revision>
  <dc:subject/>
  <dc:title/>
</cp:coreProperties>
</file>