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ak zřídlo vody živé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zřídlo vody živé, jež žízeň uhasí, jak síla duši slabé, jež s hřích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ápasí, jak jarní i letní čas písní rozjásán hle, takový je Pán Ježíš, m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ítel a můj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Jak místo křiku ticho a mír po válčení, jak radost ze setkání po smut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oučení. Jak měsíc a slunce, když září v moře lán – hle, takový je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, můj Přítel a můj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ak spánek v utrpení, jež dá zapomenout, jak volnost po otroctví, ja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líč od hřícha pout. V něm poutník již vidí svůj domov dokořán – hl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kový je Pán Ježíš, můj Přítel a můj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39:00Z</dcterms:created>
  <dc:creator>Loder Radovan</dc:creator>
  <dc:description/>
  <dc:language>en-US</dc:language>
  <cp:lastModifiedBy>Loder Radovan</cp:lastModifiedBy>
  <dcterms:modified xsi:type="dcterms:W3CDTF">1999-07-03T08:45:00Z</dcterms:modified>
  <cp:revision>1</cp:revision>
  <dc:subject/>
  <dc:title/>
</cp:coreProperties>
</file>