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Já zpívám rád o Pánu svém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á zpívám rád o Pánu svém, o lásce nesmírné. Když ještě v svět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oudil jsem, On měl mne v péči své. A když jsem srdce své mu da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zářil cestu mou, a zpívám proto písně chval za milost velik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Já o Ježíši zpívám rád, o Spasiteli svém, já v pravdě jeho chci vž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át a jít s ním životem. On všem, kdo s vírou k němu jdou, dá věčn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asení a milost, pokoj naleznou v tom lásky pramen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á zpívám rád vždy znovu zas, jak v Kristu šťasten jsem. Svou ru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jistě vede nás v tu krásnou, novou zem. Až jako Král a pánů Pán s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vrátí pro svůj lid, pak písně chvály ze všech stran vesmírem budou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8:23:00Z</dcterms:created>
  <dc:creator>Loder Radovan</dc:creator>
  <dc:description/>
  <dc:language>en-US</dc:language>
  <cp:lastModifiedBy>Loder Radovan</cp:lastModifiedBy>
  <dcterms:modified xsi:type="dcterms:W3CDTF">1999-07-03T08:30:00Z</dcterms:modified>
  <cp:revision>1</cp:revision>
  <dc:subject/>
  <dc:title/>
</cp:coreProperties>
</file>