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ind w:firstLine="720"/>
        <w:rPr/>
      </w:pPr>
      <w:r>
        <w:rPr/>
        <w:tab/>
        <w:tab/>
        <w:tab/>
        <w:t>Na Krista, Pána svého</w:t>
      </w:r>
    </w:p>
    <w:p>
      <w:pPr>
        <w:pStyle w:val="Normal"/>
        <w:ind w:firstLine="720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Na Krista, Pána svého, já s vírou spoléhám a pevně doufám v něho,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vždyť hřích můj obmyl sám. On za mé hříchy zmíral na kříži Golgoty,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jej skličoval a svíral zlý pocit samoty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2.Pán zná vše, co mne tíží a radu dá mi, vím. Já půjdu bez obtíží, když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On je světlem mým. U jeho nohou skládám své starosti i žal a s poko-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rou jej žádám, by pokoj svůj mi dal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3.Pán Ježíš je má spása, to nejlepší je zvěst. Ať život můj to hlásá, chci</w:t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bližní k Bohu vést.On přichystal nám místa,v něm život pramení.Kdo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Ježíše má, Krista, ten má v něm spase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3T08:12:00Z</dcterms:created>
  <dc:creator>Loder Radovan</dc:creator>
  <dc:description/>
  <dc:language>en-US</dc:language>
  <cp:lastModifiedBy>Loder Radovan</cp:lastModifiedBy>
  <dcterms:modified xsi:type="dcterms:W3CDTF">1999-07-03T08:18:00Z</dcterms:modified>
  <cp:revision>1</cp:revision>
  <dc:subject/>
  <dc:title/>
</cp:coreProperties>
</file>