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K tobě, Pane na výsosti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 tobě, Pane na výsosti, pohled víry upírám, neboť ty mi v každ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rasti svoji sílu dáváš sám. Láskou svou mne usměrníš, nástra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lého pozbav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Spásy cestou vedeš k cíli ty, jenž v tebe doufají, svoji víru v tobě síl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z tvého slova čerpají. Budeš jejich záchranou, v tvé když pravdě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ůstan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I kdyby se chvěla země, svět se kácel odvěký, svoje děti vedeš jemně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vzdáš se jich navěky. Ty jsi jejich strážce sám, Bůh jsi Otec, mocn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4.Ten, kdo s tebou věrně stojí, touží po tvém přátelství, získá sílu v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aždém boji, dovedeš ho k vítězství. Též i já chci tvým vždy bý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ých se slibů uchopi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8:06:00Z</dcterms:created>
  <dc:creator>Loder Radovan</dc:creator>
  <dc:description/>
  <dc:language>en-US</dc:language>
  <cp:lastModifiedBy>Loder Radovan</cp:lastModifiedBy>
  <dcterms:modified xsi:type="dcterms:W3CDTF">1999-07-03T08:12:00Z</dcterms:modified>
  <cp:revision>1</cp:revision>
  <dc:subject/>
  <dc:title/>
</cp:coreProperties>
</file>