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right="-1368" w:hanging="0"/>
        <w:rPr/>
      </w:pPr>
      <w:r>
        <w:rPr/>
        <w:tab/>
        <w:tab/>
        <w:tab/>
        <w:t>Jakou jistotu, jakou radost mám</w:t>
      </w:r>
    </w:p>
    <w:p>
      <w:pPr>
        <w:pStyle w:val="Normal"/>
        <w:ind w:right="-1368" w:hanging="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ou jistotu, jako radost mám, když na pomoc Boží spoléhám, jak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mám, vždyť už nejsem sám, když na pomoc Boží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en v něj doufám, jsem v bezpečí a strach nemám, jen v něj doufám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a na pomoc jeho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 mi vesele, když s ním chodívám, když na pomoc Boží spoléh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adost života s Kristem prožívám, když na pomoc Boží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oho bych se bál, čeho strachoval, když na pomoc Boží spoléhám, v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i pokoj mám, který Pán mi dal, když na pomoc Boží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00:00Z</dcterms:created>
  <dc:creator>Loder Radovan</dc:creator>
  <dc:description/>
  <dc:language>en-US</dc:language>
  <cp:lastModifiedBy>Loder Radovan</cp:lastModifiedBy>
  <dcterms:modified xsi:type="dcterms:W3CDTF">1999-07-03T08:05:00Z</dcterms:modified>
  <cp:revision>1</cp:revision>
  <dc:subject/>
  <dc:title/>
</cp:coreProperties>
</file>