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left="720" w:firstLine="720"/>
        <w:rPr/>
      </w:pPr>
      <w:r>
        <w:rPr/>
        <w:tab/>
        <w:tab/>
        <w:tab/>
        <w:t>Můj Pane milý</w:t>
      </w:r>
    </w:p>
    <w:p>
      <w:pPr>
        <w:pStyle w:val="Normal"/>
        <w:ind w:left="720"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Můj Pane milý, kdybych neměl tebe, tvou krev, ve které dals´mi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riste, sebe, kde měl bych složit hříchy své a vinu, kde odpočinu?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Já jsem tak toužil prchnout hoři svému, až jsi dal sílu, víru srdci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ému a stal se z lásky mojí pevnou skálou, nad všechno stálou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Teď přijmi dík ze srdce mého hloubi, vždyť láska tvá se s touho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ojí snoubí, ty jsi mne svojí drahou krví obmyl, mou spásu doby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A když se vrátíš v slávě nevadnoucí, chci zas ti vzdávat svoje díky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roucí a šťastně zpívat chvalozpěvy stále k tvé věčné chvá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07:55:00Z</dcterms:created>
  <dc:creator>Loder Radovan</dc:creator>
  <dc:description/>
  <dc:language>en-US</dc:language>
  <cp:lastModifiedBy>Loder Radovan</cp:lastModifiedBy>
  <dcterms:modified xsi:type="dcterms:W3CDTF">1999-07-03T08:00:00Z</dcterms:modified>
  <cp:revision>1</cp:revision>
  <dc:subject/>
  <dc:title/>
</cp:coreProperties>
</file>