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Oslavujme Krista Král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Oslavujme Krista Krále, na Golgotě zemřel sám, jemu důvěřuj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ále, zaslíbení splnil nám. On dal za nás život svůj, na kříži se obě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val, zemřel, ale z hrobu vstal, zpívejme mu písně ch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azpívejme píseň chvály, až to srdcem zachvěje, ať ozvěna zazní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li: „Ježíš Kristus kraluje!“ I když zemřel, z hrobu vstal a do neb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 Otci vstoupil. Dnes i zítra tentýž jest, vzdávejme mu chválu, č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Rozhlašujme celým světem, že Pán Ježíš zvítězil. Bůh se sklání k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 dětem, od smrti je zachránil. S ním pak budem věčně žít, až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zy v slávě vrátí. Proto ať zní v šíř i v dál píseň díků, píseň ch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7:48:00Z</dcterms:created>
  <dc:creator>Loder Radovan</dc:creator>
  <dc:description/>
  <dc:language>en-US</dc:language>
  <cp:lastModifiedBy>Loder Radovan</cp:lastModifiedBy>
  <dcterms:modified xsi:type="dcterms:W3CDTF">1999-07-03T07:55:00Z</dcterms:modified>
  <cp:revision>1</cp:revision>
  <dc:subject/>
  <dc:title/>
</cp:coreProperties>
</file>