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left="720" w:firstLine="720"/>
        <w:rPr/>
      </w:pPr>
      <w:r>
        <w:rPr/>
        <w:tab/>
        <w:tab/>
        <w:t>Pane, veď nás jen</w:t>
      </w:r>
    </w:p>
    <w:p>
      <w:pPr>
        <w:pStyle w:val="Normal"/>
        <w:ind w:left="720"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Pane, veď nás jen každou noc i den. Koho chrání ruka tvoje, jak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ítěz vyjde z boje, proto veď nás sám k nebes výšin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V době těžkostí vyzbroj smělostí. Vždyť tě chceme následovat, ve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nech zlých si nestěžovat. Víme, že i kříž vede k tobě blíž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Když žal svírá nás jako krutý mráz, když se přítel zrádně ztratí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ýsměchem svět lásku splatí, dávej, Pane, sám, trpělivost n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Veď nás moci svou v říši nadhvězdnou. Ať nás vedeš blahem, strastí,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i když třeba nad propastí, cesta skončí tam, kde jsi Král ty s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07:33:00Z</dcterms:created>
  <dc:creator>Loder Radovan</dc:creator>
  <dc:description/>
  <dc:language>en-US</dc:language>
  <cp:lastModifiedBy>Loder Radovan</cp:lastModifiedBy>
  <dcterms:modified xsi:type="dcterms:W3CDTF">1999-07-03T07:40:00Z</dcterms:modified>
  <cp:revision>1</cp:revision>
  <dc:subject/>
  <dc:title/>
</cp:coreProperties>
</file>