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Heading1"/>
        <w:ind w:firstLine="720"/>
        <w:rPr/>
      </w:pPr>
      <w:r>
        <w:rPr/>
        <w:tab/>
        <w:tab/>
        <w:tab/>
        <w:t>Můj Pán mne našel</w:t>
      </w:r>
    </w:p>
    <w:p>
      <w:pPr>
        <w:pStyle w:val="Normal"/>
        <w:ind w:firstLine="720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1.Můj Pán mne našel, Přítel můj, On svou mne hledal láskou. Něž říct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jsem stačil: „Být chci tvůj,“ mne spoutal lásky páskou. To pouto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věčnou sílu má, před zlým mou duši chrání, nic na světě je nezdolá,</w:t>
      </w:r>
    </w:p>
    <w:p>
      <w:pPr>
        <w:pStyle w:val="Normal"/>
        <w:ind w:right="-1368" w:hanging="0"/>
        <w:rPr/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jsem jeho bez přestání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2.Můj Pán mne našel, Přítel můj, za přítele mne zvolil, On pro mne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dal i život svůj, krev svojí za mne prolil.Co mám, je jeho vlastnictvím,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v těch darech on se sklání. Jak svému Pánu odpovím? Být s ním chci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bez přestání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3.Můj Pán mne našel, Přítel můj, On rádcem mým je stále, já daruji mu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život svůj a žít chci k jeho chvále. Kdo může mi snad uškodit, když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Pán mne mocně chrání. Nás nic nemůže odloučit, jsem jeho bez přes-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tán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52"/>
      <w:lang w:val="cs-CZ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2T18:23:00Z</dcterms:created>
  <dc:creator>Loder Radovan</dc:creator>
  <dc:description/>
  <dc:language>en-US</dc:language>
  <cp:lastModifiedBy>Loder Radovan</cp:lastModifiedBy>
  <dcterms:modified xsi:type="dcterms:W3CDTF">1999-07-02T18:33:00Z</dcterms:modified>
  <cp:revision>1</cp:revision>
  <dc:subject/>
  <dc:title/>
</cp:coreProperties>
</file>