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Chci ží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ci žít i umírat s Ježíšem svým, vždyť jeho světlem jen vždy zář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ím; dívat se na něj, chci svědkem mu být a v každé chvíli jen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em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On v každé chvíli mne miluje, vím, v každé své chvíli chci ží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enom s ním. Dívám se na něj a jdu s ním vždy dál, on v každ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chvíli je můj Pán a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n stojí ve zkouškách po boku mém, nenechá padnout mne po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řemenem, sdílí můj zármutek, těžkosti tíž, tím v každé chvíli js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i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n ztiší bolest a pláč utlumí, On srdci mému vždy porozumí.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 mrak těžkosti pohlédnu výš, vím – v každé chvíli přec jsem P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On dává v slabosti sílu mi svou, Pán má lék na rány, pro nemoc mou.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slíbil se mnou být v dobrém i zlém a v každé chvíli být po bo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8:13:00Z</dcterms:created>
  <dc:creator>Loder Radovan</dc:creator>
  <dc:description/>
  <dc:language>en-US</dc:language>
  <cp:lastModifiedBy>Loder Radovan</cp:lastModifiedBy>
  <dcterms:modified xsi:type="dcterms:W3CDTF">1999-07-02T18:23:00Z</dcterms:modified>
  <cp:revision>1</cp:revision>
  <dc:subject/>
  <dc:title/>
</cp:coreProperties>
</file>