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Svou sílu dej nám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Svou sílu dej nám, Pane náš, kříž našich bratří nésti, když dětem svý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y pomáháš, poznají v službě štěst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Náš Otec, dávej víru nám, vpřed s nadějí ať jdeme, kéž jako kdys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žíš sám, své bližní milujem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Ať námi Duch tvůj proniká jak míza ratolestí, jen tvoje láska veliká d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idem mír a štěst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Vždyť hlava naše ty jsi sám, my údy těla tvého, kéž všichni budujem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hrám – k oslavě Boha svéh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8:08:00Z</dcterms:created>
  <dc:creator>Loder Radovan</dc:creator>
  <dc:description/>
  <dc:language>en-US</dc:language>
  <cp:lastModifiedBy>Loder Radovan</cp:lastModifiedBy>
  <dcterms:modified xsi:type="dcterms:W3CDTF">1999-07-02T18:12:00Z</dcterms:modified>
  <cp:revision>1</cp:revision>
  <dc:subject/>
  <dc:title/>
</cp:coreProperties>
</file>