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Buď, Pane, mou lásko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, Pane, sám mou láskou stálou, ať ve tvé síle toužím žít, ať život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 je tvojí chválou a v každé chvíli tvým chci být. Vždyť příklad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 a tvoje líc mi stále září vstříc.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/>
      </w:pPr>
      <w:r>
        <w:rPr>
          <w:sz w:val="36"/>
          <w:lang w:val="cs-CZ"/>
        </w:rPr>
        <w:t>2.Nepřítel svou mne vábil září, a já jsem bloudil zmámený. Pak přišla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íle, tvou kdy tváří byl život můj ozářený. Že nemusím již kráčet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mou, způsobils láskou svou.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ít s tebou vzhůru stále toužím, u tebe jednou rád bych byl i když se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sud hříchem soužím, vím, že jsi za mne zvítězil, tys zaplatil za vinu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u, jdu proto za tebou.</w:t>
      </w:r>
    </w:p>
    <w:p>
      <w:pPr>
        <w:pStyle w:val="Normal"/>
        <w:tabs>
          <w:tab w:val="clear" w:pos="720"/>
          <w:tab w:val="left" w:pos="1134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50:00Z</dcterms:created>
  <dc:creator>Loder Radovan</dc:creator>
  <dc:description/>
  <dc:language>en-US</dc:language>
  <cp:lastModifiedBy>Loder Radovan</cp:lastModifiedBy>
  <dcterms:modified xsi:type="dcterms:W3CDTF">1999-07-02T17:59:00Z</dcterms:modified>
  <cp:revision>1</cp:revision>
  <dc:subject/>
  <dc:title/>
</cp:coreProperties>
</file>