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Tak  bídný jsem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1.Tak bídný jsem a nemám nic, a přece jdeš mi v lásce vstříc a zveš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ne k sobě víc a víc. Beránku Boží, k tobě jd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ak bídný jsem a nedoufám, že bych se obmyl, spasil sám, svou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ději jen v tobě mám. Beránku Boží, k tobě jd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ak bídný jsem a mnohý mrak můj kalí mír a víry zrak a ducha svír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lijak. Beránku Boží, k tobě jd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Tak bídný jsem, ty všechno víš, a přec mne přijmeš, potěšíš, vždyť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liby své ty nerušíš. Beránku Boží, k tobě jd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5.Tak bídný jsem, však duše má tvou milost, tvoji lásku zná a již j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á, na věky tvá. Beránku Boží, k tobě jd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7:41:00Z</dcterms:created>
  <dc:creator>Loder Radovan</dc:creator>
  <dc:description/>
  <dc:language>en-US</dc:language>
  <cp:lastModifiedBy>Loder Radovan</cp:lastModifiedBy>
  <dcterms:modified xsi:type="dcterms:W3CDTF">1999-07-02T17:49:00Z</dcterms:modified>
  <cp:revision>1</cp:revision>
  <dc:subject/>
  <dc:title/>
</cp:coreProperties>
</file>