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V kříži tvém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 svému kříži veď mne blíž, Spasiteli milý, tam je hojnost milost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uchovní zdroj síly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 V kříži tvém, v kříži tvém mám svou sílu stálou, ty ve světě nejis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 </w:t>
      </w:r>
      <w:r>
        <w:rPr>
          <w:sz w:val="36"/>
          <w:lang w:val="cs-CZ"/>
        </w:rPr>
        <w:t>tém přepevnou jsi skál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Až ke kříži došel jsem, ztrápený a bídný, Pán mi rány zahojil, On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ékař vlídný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am na kříži zmíral Pán, ztrápen tíhou hříchů, zaplatil za vinu mo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pravost a pých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Z kříže plyne naděje, jistota a víra, Pán z něj světu hříšnému náruč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tevír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7:33:00Z</dcterms:created>
  <dc:creator>Loder Radovan</dc:creator>
  <dc:description/>
  <dc:language>en-US</dc:language>
  <cp:lastModifiedBy>Loder Radovan</cp:lastModifiedBy>
  <dcterms:modified xsi:type="dcterms:W3CDTF">1999-07-02T17:40:00Z</dcterms:modified>
  <cp:revision>1</cp:revision>
  <dc:subject/>
  <dc:title/>
</cp:coreProperties>
</file>