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>Chci být, Pane, dobrý křesťan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Chci být, Pane, dobrý křesťan v srdci svém, v srdci svém, chci být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Pane, dobrý křesťan v srdci svém. V srdci svém, v srdci svém, chc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ýt, Pane, dobrý křesťan v srdci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Chci mít, Pane, více lásky v srdci svém, v srdci svém, chci mít, P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ce lásky v srdci svém. V srdci svém, v srdci svém, chci být, P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brý křesťan v srdci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i být, Pane, upřímnější v srdci svém, v srdci svém, chci být, Pane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upřímnější v srdci svém. V srdci svém, v srdci svém, chci být, Pane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brý křesťan v srdci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ci být, Pane, jako Ježíš v srdci svém, v srdci svém, chci být, P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o Ježíš v srdci svém. V srdci svém, v srdci svém, chci být, P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dobrý křesťan v srdci své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7:22:00Z</dcterms:created>
  <dc:creator>Loder Radovan</dc:creator>
  <dc:description/>
  <dc:language>en-US</dc:language>
  <cp:lastModifiedBy>Loder Radovan</cp:lastModifiedBy>
  <dcterms:modified xsi:type="dcterms:W3CDTF">1999-07-02T17:33:00Z</dcterms:modified>
  <cp:revision>1</cp:revision>
  <dc:subject/>
  <dc:title/>
</cp:coreProperties>
</file>