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V blízkosti Ježíše svého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V blízkosti Ježíše svého chci život služby vždy žít a jenom u něh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hu jistý a bezpečný bý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V blízkosti Ježíše svého, v blízkosti jeho chci být, cele se odevzda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jemu, pod jeho vedením j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V blízkosti Ježíše svého nemám strach z odloučení. Pán můj mi laska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ě dává milosti zaslíbe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V blízkosti Ježíše svého k životu sílu smím brát. O jeho dobrotě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oužím svým bližním vyprav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7:16:00Z</dcterms:created>
  <dc:creator>Loder Radovan</dc:creator>
  <dc:description/>
  <dc:language>en-US</dc:language>
  <cp:lastModifiedBy>Loder Radovan</cp:lastModifiedBy>
  <dcterms:modified xsi:type="dcterms:W3CDTF">1999-07-02T17:22:00Z</dcterms:modified>
  <cp:revision>1</cp:revision>
  <dc:subject/>
  <dc:title/>
</cp:coreProperties>
</file>