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Pod křížem Krist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d křížem Krista znaven tak rád se postavím, jak skály stín je,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ladu tom vždy sílu obdržím. Je útočiště na poušti, kde smím 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dechnout, on mírní prudký slunce žár, v něm mohu spoči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a kříž Ježíšův v touze své oči pozvedám, tam přibyly ho hřích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é, to v žalu vyznávám. Vždyť já jsem smrt si zasloužil, však Bů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j za mne dal. Je zázrak, že mne zachránil, On – lásky věčné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od křížem proto stále chci místo svoje mít, jen v záři tváře Ježíš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ůj život chtěl bych žít. Již slávu světa nechci mít a víc ji ne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t. Své hříšné „já“ mu odevzdám, chci Pánu srdce d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08:00Z</dcterms:created>
  <dc:creator>Loder Radovan</dc:creator>
  <dc:description/>
  <dc:language>en-US</dc:language>
  <cp:lastModifiedBy>Loder Radovan</cp:lastModifiedBy>
  <dcterms:modified xsi:type="dcterms:W3CDTF">1999-07-02T17:16:00Z</dcterms:modified>
  <cp:revision>1</cp:revision>
  <dc:subject/>
  <dc:title/>
</cp:coreProperties>
</file>