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</w:t>
      </w:r>
      <w:r>
        <w:rPr>
          <w:b/>
          <w:sz w:val="52"/>
        </w:rPr>
        <w:t>Vzdám se všeho pro Ježíš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1.Vzdám se všeho pro Ježíše, všechno jemu v oběť dám? 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ci mu sloužit věrně, tiše, jak On kdysi sloužil ná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Ref:Vše ti v oběť dám, vše ti v oběť dám, všechno tobě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pasiteli, všechno tobě d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2.Vzdám se všeho pro Ježíše. Buď pastýřem, Pane, mým,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eď mne do své krásné říše, nadchni svatým Duchem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ý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3.Vzdám se všeho pro Ježíše. Vezmi, Pane, srdce mé, táhn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 sobě výš a výše, ať je plné lásky tv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/>
      </w:pPr>
      <w:r>
        <w:rPr>
          <w:sz w:val="36"/>
        </w:rPr>
        <w:t xml:space="preserve">4.Vzdám se všeho pro Ježíše, rád mu svoje srdce dám. </w:t>
      </w:r>
    </w:p>
    <w:p>
      <w:pPr>
        <w:pStyle w:val="Normal"/>
        <w:ind w:right="-1417" w:hanging="0"/>
        <w:rPr/>
      </w:pPr>
      <w:r>
        <w:rPr>
          <w:sz w:val="36"/>
        </w:rPr>
        <w:t xml:space="preserve">   </w:t>
      </w:r>
      <w:r>
        <w:rPr>
          <w:sz w:val="36"/>
        </w:rPr>
        <w:t>Pán je moje spásná skrýše, záchranu v něm věčnou mám.</w:t>
      </w:r>
      <w:r>
        <w:rPr>
          <w:sz w:val="44"/>
        </w:rPr>
        <w:t xml:space="preserve">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0:13:00Z</dcterms:created>
  <dc:creator>Loder Radovan</dc:creator>
  <dc:description/>
  <dc:language>en-US</dc:language>
  <cp:lastModifiedBy>Loder Radovan</cp:lastModifiedBy>
  <dcterms:modified xsi:type="dcterms:W3CDTF">1999-02-27T11:20:00Z</dcterms:modified>
  <cp:revision>2</cp:revision>
  <dc:subject/>
  <dc:title>               Vzdám se všeho pro Ježíše</dc:title>
</cp:coreProperties>
</file>