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Jezu, drahý Jezu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zu, drahý Jezu, tvým chci navždy být, tiše, čistě, svatě jako ty 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žít. Hříchu zbav mne celé, tíhy jeho pout, nauč srdce moje, jenom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bě l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zu, drahý Jezu, veď mne k sobě blíž, v stálém boji víry má buď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ála, skrýš. Dej, ať na té skále pevně mohu stát, chci jak dítě tvo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 Tebou se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Jezu, drahý Jezu, když jdu světa tmou, přitahuj mne stále velko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ou svou. Potom dej, ať vezmu v nebesích svůj díl, kde jsi své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idu místo připrav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30:00Z</dcterms:created>
  <dc:creator>Loder Radovan</dc:creator>
  <dc:description/>
  <dc:language>en-US</dc:language>
  <cp:lastModifiedBy>Loder Radovan</cp:lastModifiedBy>
  <dcterms:modified xsi:type="dcterms:W3CDTF">1999-07-29T18:36:00Z</dcterms:modified>
  <cp:revision>1</cp:revision>
  <dc:subject/>
  <dc:title/>
</cp:coreProperties>
</file>