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Tvým chci být, Ježíši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vým chci být, Ježíši, uč mne znát zákon svůj, zákon svůj. Vůli tvoj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lním vždycky rád, v boji se mnou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Ref: Cele tvým, cele tvým, dej, ať tobě náležím. Cele tvým srdc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svým život svůj ti zasvět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Bez tebe je všechno marností, Pane můj, Pane můj, proto dám t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o s vděčností, chci být jenom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še, co dává svět, já nechci brát, ty jen sám, ty jen sám jsi mů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asitel, má skála, hrad, kde svůj úkryt m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6:02:00Z</dcterms:created>
  <dc:creator>Loder Radovan</dc:creator>
  <dc:description/>
  <dc:language>en-US</dc:language>
  <cp:lastModifiedBy>Loder Radovan</cp:lastModifiedBy>
  <dcterms:modified xsi:type="dcterms:W3CDTF">1999-07-02T16:09:00Z</dcterms:modified>
  <cp:revision>2</cp:revision>
  <dc:subject/>
  <dc:title/>
</cp:coreProperties>
</file>