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Bože můj, chci tvým být stál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ože můj, chci tvým být stále, i když svírá srdce hřích, k tobě jdu j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tě malé, umyj sám mne v ranách s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 každé chvíli, v každé chvíli, ty jsi stále zdrojem síly, v každé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chvíli, v každé chvíli, Spasiteli přemil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ílé roucho vlastnit toužím, nečistý je oděv můj, v bídě své se mar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oužím, k sobě lkám, chci být jen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 tebou jít vždy mohu směle, hřích mne svádí, když jdu sám. Duch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 mne zmocní cele, na tvou sílu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Co mi zítřek asi chystá, radost, úspěch, nebo žal? Cesta má je s teb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stá, proto půjdu s tebou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54:00Z</dcterms:created>
  <dc:creator>Loder Radovan</dc:creator>
  <dc:description/>
  <dc:language>en-US</dc:language>
  <cp:lastModifiedBy>Loder Radovan</cp:lastModifiedBy>
  <dcterms:modified xsi:type="dcterms:W3CDTF">1999-07-02T16:02:00Z</dcterms:modified>
  <cp:revision>1</cp:revision>
  <dc:subject/>
  <dc:title/>
</cp:coreProperties>
</file>