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Kéž žiješ ve mně, Pan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éž žiješ ve mně, Pane, a ve mně chrám svůj máš. Na všechna „proč“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 Králi, jen ty odpověď znáš. Veď Duchem svým mne stále, bu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dcem, světlem sám, ať životem svým hlásám, že jsi můj Král a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Chci chrámem Ducha tvého se ve tvé síle stát a zbaven poskvrn hří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u, tvou slávu zjevovat. Ztiš proto moji pýchu, chci stále být j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ým, tím tichým služebníkem, vždy tebe poslušn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být tvé církve údem, vždyť ta je tělem tvým a konat tvoje dílo v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užbě potřebným. Jim spásu v tobě hlásat, ten příkaz jsi mi dal, t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v srdce vlévat a mírnit jejich ž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i v srdci mít tvou lásku, být zbaven zloby pout a čekat, jak ty s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chceš můj život rozhodnout. Chci být tvým živým chrámem, můj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i, Pane můj, svým Duchem obnov ve mně sám svatý obraz s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36:00Z</dcterms:created>
  <dc:creator>Loder Radovan</dc:creator>
  <dc:description/>
  <dc:language>en-US</dc:language>
  <cp:lastModifiedBy>Loder Radovan</cp:lastModifiedBy>
  <dcterms:modified xsi:type="dcterms:W3CDTF">1999-07-02T15:46:00Z</dcterms:modified>
  <cp:revision>1</cp:revision>
  <dc:subject/>
  <dc:title/>
</cp:coreProperties>
</file>