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Jak toužím blíž ti bý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toužím blíž ti, Bože, být už v klidu nebeském. Mne vede k tob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ětla svit, jenž září v slově t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šel jsem s tebou životem, v mé duši vládl mír. Proč prázdn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ám dnes v srdci svém a bolestný jen vír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Duch tvůj jak posel pokoje zpět kéž se vrátí k nám. Vždyť kde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, tam smutno je, tam radost nepoz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Vše, co mne svádí, den co den chci tobě odevzdat. Ty sám ať mým j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em jen, chci dítkem tvým se st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5:22:00Z</dcterms:created>
  <dc:creator>Loder Radovan</dc:creator>
  <dc:description/>
  <dc:language>en-US</dc:language>
  <cp:lastModifiedBy>Loder Radovan</cp:lastModifiedBy>
  <dcterms:modified xsi:type="dcterms:W3CDTF">1999-07-02T15:28:00Z</dcterms:modified>
  <cp:revision>1</cp:revision>
  <dc:subject/>
  <dc:title/>
</cp:coreProperties>
</file>