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>Když mír jako proud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mír jako proud cestu mou zaplaví, či zármutek rve duši mo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c vím v nebesích žije Bůh laskavý a on touží mne vzít v náruč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Nemusím nemusím víc se bát víc se bát duše má, ztiš se, Bů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má tě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á sám nemusím snášet trest za svůj hřích, vždyť místo mne Pán nes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říž a lék pro mne má v předrahých ranách svých,proto dík k nebesů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oupá vý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nes vírou je smím vidět nebeský cíl, však vím, že už blízko je čas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kdy Pán přijde k nám, abych s ním věčně žil, pak i já vejít smím do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ěch kr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20:06:00Z</dcterms:created>
  <dc:creator>Loder Radovan</dc:creator>
  <dc:description/>
  <dc:language>en-US</dc:language>
  <cp:lastModifiedBy>Loder Radovan</cp:lastModifiedBy>
  <dcterms:modified xsi:type="dcterms:W3CDTF">1999-07-29T20:13:00Z</dcterms:modified>
  <cp:revision>1</cp:revision>
  <dc:subject/>
  <dc:title/>
</cp:coreProperties>
</file>