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Ztiš srdce mé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tiš srdce mé, můj Pane všemohoucí, nauč mne nést můj každodenní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říž, daruj mi sílu, obnov víru vroucí, neumím žít, a ty to, Pane, víš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iš srdce mé v své lásce nehynoucí, jsi Přítel můj, jen ty mi rozumíš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tiš mysl mou, ať mohu chápat vírou, vždyť jenom v ní ti, Bože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ozumím, ať nechám vést se tvojí pravdou čirou a s důvěrou se tebe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chopím. Ztiš mysl mou, buď nadějí a silou, ať nikdy víc se tebe ne-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ustím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sz w:val="36"/>
          <w:lang w:val="cs-CZ"/>
        </w:rPr>
        <w:t>3.Ztiš duši mou, vždyť už se doba blíží, kdy z nebe přijdeš jako Král a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, pomine vše,co dosud nás tak tíží a každý hřích už bude překonán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iš duši mou, kéž moje touha míří v otcovský dům, tam, kde chceš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ít mne sám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52:00Z</dcterms:created>
  <dc:creator>Loder Radovan</dc:creator>
  <dc:description/>
  <dc:language>en-US</dc:language>
  <cp:lastModifiedBy>Loder Radovan</cp:lastModifiedBy>
  <dcterms:modified xsi:type="dcterms:W3CDTF">1999-07-02T15:01:00Z</dcterms:modified>
  <cp:revision>1</cp:revision>
  <dc:subject/>
  <dc:title/>
</cp:coreProperties>
</file>