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Ty, Pane, sám mne proveď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y, Pane, sám mne proveď nocí tmou, veď vždy krok můj, jen s teb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ůjdu cestou bezpečnou až v domov svůj. Ač dosud skrývá tma bře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tčiny, mně stačí vidět na krok jediný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Ne vždy jsem toužil, Pane, srdcem svým jen s tebou jít a hřích m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áděl, vládl touhám mým, chtěl ve mně žít. Rád jsem měl svět, t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ece neskrývám, mně odpusť, Pane, svůj hřích vyznáv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Kéž tvoje láska krok můj požehná a vede dál. Když cestou číhá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past bezedná a srázy skal, naději jenom v tobě, Pane mám, ta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ětlem zůstaň na mé cestě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45:00Z</dcterms:created>
  <dc:creator>Loder Radovan</dc:creator>
  <dc:description/>
  <dc:language>en-US</dc:language>
  <cp:lastModifiedBy>Loder Radovan</cp:lastModifiedBy>
  <dcterms:modified xsi:type="dcterms:W3CDTF">1999-07-02T14:52:00Z</dcterms:modified>
  <cp:revision>1</cp:revision>
  <dc:subject/>
  <dc:title/>
</cp:coreProperties>
</file>