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Tam nad hvězdam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am nad hvězdami v nebi Otce mám, na jeho věčnou lásku spoléh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On zve mne z této ciziny do zaslíbené otčiny. Jsem hotov, hoto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tud jít, jsem hotov, hotov odtud jít a v krásném domě otčiny s n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ový, svatý život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m nad hvězdami věnec slávy mám, na hlavu vloží mi ho Pán m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ám, On zve mne z této ciziny do zaslíbené otčiny. /: Jsem hotov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otov odtud jít:/ a v krásném domě otčiny tam věnec z ruky Páně vz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m nad hvězdami sejdeme se zas, až všechny věrné svolá Páně h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Ó kdo tu radost vypíše, až padnem k nohám Ježíše! /:Jsem hotov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otov odtud jít :/ a s lidem svého Ježíše tam novou píseň započ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36:00Z</dcterms:created>
  <dc:creator>Loder Radovan</dc:creator>
  <dc:description/>
  <dc:language>en-US</dc:language>
  <cp:lastModifiedBy>Loder Radovan</cp:lastModifiedBy>
  <dcterms:modified xsi:type="dcterms:W3CDTF">1999-07-02T14:45:00Z</dcterms:modified>
  <cp:revision>1</cp:revision>
  <dc:subject/>
  <dc:title/>
</cp:coreProperties>
</file>