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Já tebe mít chci, Pane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á tebe mít chci, Pane, vždy víc tě toužím znát. Jsem jako chudý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utník a nemám ti co dát. Ach, mít tak tvoji lásku, bych sílu sv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 ní bral, když ozáří mi cestu, pak půjdu v lásce dá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Chci v srdci mít tě, Pane, a dát ti starost svou. Já s důvěrou se dívá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a čekám pomoc tvou. Mít tvého Ducha, Pane, by naučil mne žít, ať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nom tvůj jsem stále, chci za tebou jen j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Chci s tebou být vždy, Pane, vždyť blízko už je čas, kdy k nám s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rátíš v slávě jak mocný vítěz zas. Lid tvůj tě bude vítat, já též bych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am chtěl stát, za lásku tvou tě chválit a v písni dík ti vzdá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4:29:00Z</dcterms:created>
  <dc:creator>Loder Radovan</dc:creator>
  <dc:description/>
  <dc:language>en-US</dc:language>
  <cp:lastModifiedBy>Loder Radovan</cp:lastModifiedBy>
  <dcterms:modified xsi:type="dcterms:W3CDTF">1999-07-02T14:36:00Z</dcterms:modified>
  <cp:revision>1</cp:revision>
  <dc:subject/>
  <dc:title/>
</cp:coreProperties>
</file>