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My na skále věků stavím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a na skále věků stavíme, na Ježíši, věků skále. Ta skála se nik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pohne, ať bouře zuří stá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On je sám skálou nám, On je sám, skálou nám, my stavíme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kále přepevné, na Kristu Ježíš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a písku staví jen nemoudří, na vábení smyslů klamném, na zákla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ojí nejistém v tom shonu světa marn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 skála je naše jistota, tak stavějme na ní dále. Jen v ní kotví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ěje a život k Boží chvá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25:00Z</dcterms:created>
  <dc:creator>Loder Radovan</dc:creator>
  <dc:description/>
  <dc:language>en-US</dc:language>
  <cp:lastModifiedBy>Loder Radovan</cp:lastModifiedBy>
  <dcterms:modified xsi:type="dcterms:W3CDTF">1999-07-29T18:30:00Z</dcterms:modified>
  <cp:revision>1</cp:revision>
  <dc:subject/>
  <dc:title/>
</cp:coreProperties>
</file>