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Přítele jsem našel svého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řítele jsem našel svého, který za mne život dal, než jsem pozna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u jeho, dávno už mne miloval. Prolil za mne krev svou draho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ěčnou spásu vydobyl, naději mi dává blahou, abych v její síle ži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Koho chtěl bych místo něho, který za mne život dal? Opustil i Ot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ho, hříchy mé na sebe vzal. Proto chci být věrný jemu, jeno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istu přednost dám. Svému Pánu nebeskému celý život odevz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Jeho milost nehynoucí nikdy dost nedocením, jak se za tu lásku vrouc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mu Pánu odměním? Poslušně chci srdce jemu s vděčností vždy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běť dát. Svému Pánu nebeskému za vše vroucně děkova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řítel můj má veškerou moc na nebi i na zemi, radu, sílu, ve všem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oc v každé chvíli dává mi. Směle kráčím v síle jeho kupředu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 stále výš. Brzy uzřím Pána svého, vejdu v jeho slávy ří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4:11:00Z</dcterms:created>
  <dc:creator>Loder Radovan</dc:creator>
  <dc:description/>
  <dc:language>en-US</dc:language>
  <cp:lastModifiedBy>Loder Radovan</cp:lastModifiedBy>
  <dcterms:modified xsi:type="dcterms:W3CDTF">1999-07-02T14:20:00Z</dcterms:modified>
  <cp:revision>1</cp:revision>
  <dc:subject/>
  <dc:title/>
</cp:coreProperties>
</file>