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Jméno nad vše požehnané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méno nad vše požehnané Otec svému Synu dal. Světu mocn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ěstované zvučně zní dnes v širou d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Slavně jméno Ježíš zní, čas tu slávu nezmění. Proto dej mu ruk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vou, za ním kráčej s pokorou, Kristus tvou je záchran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své dává požehnání ve svém jménu v každý čas, cestou k neb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stě chrání, všem chce dát svou milost z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pojme v písni svoje hlasy, chvalme jméno jeho dál, On je Bůh,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je spásy, Kristus sám je králů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58:00Z</dcterms:created>
  <dc:creator>Loder Radovan</dc:creator>
  <dc:description/>
  <dc:language>en-US</dc:language>
  <cp:lastModifiedBy>Loder Radovan</cp:lastModifiedBy>
  <dcterms:modified xsi:type="dcterms:W3CDTF">1999-07-02T14:03:00Z</dcterms:modified>
  <cp:revision>1</cp:revision>
  <dc:subject/>
  <dc:title/>
</cp:coreProperties>
</file>