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Jak touží jelen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touží jelen žíznivý po vodě prýštící, tak vznést se výš chce, Bož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j, má duše toužíc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ak prahne duše znavená se zahledět v tvou tvář, chce k tobě, Pa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ivota, před tvoji vstoupit tvář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Proč trápí smutek duši mou, vždyť v Pána doufat smím. On Bůh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j, chci oslavit jej chvalozpěvem sv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Chci Otci, Synu, Duchu též tou písní díky vzdát, kéž chvály mo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letí před Boží majest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46:00Z</dcterms:created>
  <dc:creator>Loder Radovan</dc:creator>
  <dc:description/>
  <dc:language>en-US</dc:language>
  <cp:lastModifiedBy>Loder Radovan</cp:lastModifiedBy>
  <dcterms:modified xsi:type="dcterms:W3CDTF">1999-07-02T13:51:00Z</dcterms:modified>
  <cp:revision>1</cp:revision>
  <dc:subject/>
  <dc:title/>
</cp:coreProperties>
</file>