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Ó vezmi ruku moji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Ó vezmi ruku moji a veď mne sám, na cestě, v práci, v boji ať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klesám. Já dál si nevím rady. Jsi Přítel můj, ty sám mne proveď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šady, vždy při mně stů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Před láskou tvou se skláním, ty, Otče náš, vždyť vím, že bez přes-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ání mne v péči máš. U tebe být chci, Pane, na každý den, ať stan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e, co stane, chci věřit je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A byť si mnohý zoufal, že je tak sám, dej, abych já vždy doufal, vždyť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ebe mám. Ty vedeš svoje dítě po cestách svých, a potom uvidím tě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am v nebes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3:41:00Z</dcterms:created>
  <dc:creator>Loder Radovan</dc:creator>
  <dc:description/>
  <dc:language>en-US</dc:language>
  <cp:lastModifiedBy>Loder Radovan</cp:lastModifiedBy>
  <dcterms:modified xsi:type="dcterms:W3CDTF">1999-07-02T13:46:00Z</dcterms:modified>
  <cp:revision>1</cp:revision>
  <dc:subject/>
  <dc:title/>
</cp:coreProperties>
</file>