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Přijď, Jezu drahý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ijď, Jezu drahý můj, v mé srdce vejdi sám, můj život posvěcuj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ým vždy zůstá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řijď, Jezu,působ Duchem svým,mne učiň dítkem poslušným.Skry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mne v rukou svých zbodených, ty sám odpusť mou vinu, hř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Ó prokaž milost svou, mne pozbav hříchů mých, tvůj Duch mne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ou voď vždy po cestách t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vým Pánem chci tě mít, mne táhni k sobě blíž. Já za tebou chci jít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ésti vždy svůj kří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35:00Z</dcterms:created>
  <dc:creator>Loder Radovan</dc:creator>
  <dc:description/>
  <dc:language>en-US</dc:language>
  <cp:lastModifiedBy>Loder Radovan</cp:lastModifiedBy>
  <dcterms:modified xsi:type="dcterms:W3CDTF">1999-07-02T13:41:00Z</dcterms:modified>
  <cp:revision>1</cp:revision>
  <dc:subject/>
  <dc:title/>
</cp:coreProperties>
</file>