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Já k tobě, Pane, zří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á k tobě, Pane, zřím a srdcem zkroušeným o milost lkám. Po cestá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el jsem zlých, jak červec můj je hřích; ty v dlaních skryj mne svých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 mne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bych lkal v nemoci od rána do noci bez pokoje, kdybych šel svět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uh, svůj chtěl tak splatit dluh, nemá to za nic Bůh, vše marné 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n Ježíš může dát svou lásku sám mi znát, zahladit hřích. Můj Pa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jď mi vstříc, já toužím víc a víc v tvou jasnou hledět líc tam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I když mi smrti mrak chce navždy zkalit zrak, naději mám. Vždyť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 Stvořitel, laskavý, Spasitel, v soužení Těšitel, vždyť jsi můj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28:00Z</dcterms:created>
  <dc:creator>Loder Radovan</dc:creator>
  <dc:description/>
  <dc:language>en-US</dc:language>
  <cp:lastModifiedBy>Loder Radovan</cp:lastModifiedBy>
  <dcterms:modified xsi:type="dcterms:W3CDTF">1999-07-02T13:35:00Z</dcterms:modified>
  <cp:revision>1</cp:revision>
  <dc:subject/>
  <dc:title/>
</cp:coreProperties>
</file>